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jc w:val="both"/>
        <w:rPr/>
      </w:pPr>
      <w:r>
        <w:rPr>
          <w:rFonts w:cs="Arial" w:ascii="Arial" w:hAnsi="Arial"/>
          <w:b/>
          <w:i/>
          <w:iCs/>
          <w:color w:val="000000"/>
        </w:rPr>
        <w:t>ACTA Nº 549.-</w:t>
      </w:r>
      <w:r>
        <w:rPr>
          <w:rFonts w:cs="Arial" w:ascii="Arial" w:hAnsi="Arial"/>
          <w:i/>
          <w:iCs/>
          <w:color w:val="000000"/>
        </w:rPr>
        <w:t xml:space="preserve"> En la ciudad de La Plata, a los nueve  días del mes de Agosto del año dos mil diecisiete, siendo las 19:00 horas se reúne el Consejo Directivo de la Asociación Platense de Básquetbol, bajo la presidencia de su titular Sr. Ángel Ismael Cerisola y demás consejeros cuyos apellidos, nombres y firmas constan en el libro correspondiente. Se da comienzo a la sesión de Consejo, a efectos de tratar el siguiente Orden del Día:</w:t>
      </w:r>
    </w:p>
    <w:p>
      <w:pPr>
        <w:pStyle w:val="NormalWeb"/>
        <w:spacing w:lineRule="auto" w:line="360"/>
        <w:ind w:left="30" w:hanging="0"/>
        <w:jc w:val="both"/>
        <w:rPr/>
      </w:pPr>
      <w:r>
        <w:rPr>
          <w:rFonts w:cs="Arial" w:ascii="Arial" w:hAnsi="Arial"/>
          <w:b/>
          <w:i/>
          <w:iCs/>
          <w:color w:val="000000"/>
        </w:rPr>
        <w:t>LECTURA DEL ACTA ANTERIOR:</w:t>
      </w:r>
      <w:r>
        <w:rPr>
          <w:rFonts w:cs="Arial" w:ascii="Arial" w:hAnsi="Arial"/>
          <w:i/>
          <w:iCs/>
          <w:color w:val="000000"/>
        </w:rPr>
        <w:t xml:space="preserve"> Por Secretaría se procede a dar lectura al acta anterior,  siendo aprobada sin observaciones.</w:t>
      </w:r>
    </w:p>
    <w:p>
      <w:pPr>
        <w:pStyle w:val="NormalWeb"/>
        <w:tabs>
          <w:tab w:val="clear" w:pos="708"/>
          <w:tab w:val="left" w:pos="45" w:leader="none"/>
          <w:tab w:val="left" w:pos="75" w:leader="none"/>
        </w:tabs>
        <w:spacing w:lineRule="auto" w:line="360"/>
        <w:ind w:left="30" w:hanging="0"/>
        <w:jc w:val="both"/>
        <w:rPr/>
      </w:pPr>
      <w:r>
        <w:rPr>
          <w:rFonts w:cs="Arial" w:ascii="Arial" w:hAnsi="Arial"/>
          <w:b/>
          <w:i/>
          <w:iCs/>
          <w:color w:val="000000"/>
        </w:rPr>
        <w:t>CLINICA DE ENEBA:</w:t>
      </w:r>
      <w:r>
        <w:rPr>
          <w:rFonts w:cs="Arial" w:ascii="Arial" w:hAnsi="Arial"/>
          <w:i/>
          <w:iCs/>
          <w:color w:val="000000"/>
        </w:rPr>
        <w:t xml:space="preserve"> El Sr. Presidente informa que entre los días 25 y 26 del corriente se llevará a cabo el Curso Obligatorio dictado por ENEBA. El Club Universitario ha ofrecido sus instalaciones aunque se está procurando alguna otra institución que posea dos canchas, condición sugerida por la entidad de entrenadores para dictar con mayor comodidad el referido curso. Para dicha fecha se han suspendidos los encuentros de los Torneos Oficiales de las categorías Formativas, Menores y Sub 21, recordando lo establecido en el acta nº 548 en referencia a la "suspensión de juegos", los que solo se podrán adelantar a la fecha ya programada por la APdeB; en caso que no lo pudieran  disputar en la fecha programada o con antelación la Comisión de Competencia ha establecido el día lunes siguiente inmediato como única fecha de reprogramación en horarios de 18:00, 19:30 y 21:00 horas para las categorías U15, U17 y U19 respectivamente. En caso de persistir las desavenencias o inconvenientes se dará el juegos por perdido con resultado 0 a 20.  Idéntica temática se aplicará para las categorías Mayores</w:t>
      </w:r>
    </w:p>
    <w:p>
      <w:pPr>
        <w:pStyle w:val="NormalWeb"/>
        <w:tabs>
          <w:tab w:val="clear" w:pos="708"/>
          <w:tab w:val="left" w:pos="45" w:leader="none"/>
        </w:tabs>
        <w:spacing w:lineRule="auto" w:line="360"/>
        <w:ind w:left="30" w:hanging="0"/>
        <w:jc w:val="both"/>
        <w:rPr/>
      </w:pPr>
      <w:r>
        <w:rPr>
          <w:rFonts w:cs="Arial" w:ascii="Arial" w:hAnsi="Arial"/>
          <w:b/>
          <w:i/>
          <w:iCs/>
          <w:color w:val="000000"/>
        </w:rPr>
        <w:t>CAMPEONATO PROVINCIAL DE U-19</w:t>
      </w:r>
      <w:r>
        <w:rPr>
          <w:rFonts w:cs="Arial" w:ascii="Arial" w:hAnsi="Arial"/>
          <w:i/>
          <w:iCs/>
          <w:color w:val="000000"/>
        </w:rPr>
        <w:t>: El Secretario de Actas Marcelo Gelos en su calidad Delegado de la Categoría U-19 que interviniera en el Campeonato Provincial disputado en la ciudad de Bahía Blanca, informa al Consejo instancias del evento. En primer término destaca el comportamiento del grupo, marcando una línea que vienen desarrollando las distintas selecciones en sus participaciones a nivel provincial. Asimismo valoriza la entrega en pos de lograr el objetivo deportivo buscado. Asimismo agradece a la Asociación la predisposición en cuanto a lo organizativo, para presentar, acompañar y observar hasta los mínimos detalles (transporte, alimentación, hospedaje, indumentaria, etc) por lo que ha sido un placer representar a una delegación tan completa en varios sentidos. Finalmente subraya el acierto de haber incorporado a la delegación  la selección de la categoría U-13 la que disputó varios encuentros  preparatorios con vista al Campeonato Provincial de la categoría, siendo su primera experiencia en ese nivel. Los integrantes de la referida selección han mostrado un comportamiento ejemplar. Toma la palabra el Sr. presidente agradeciendo al Sr. Gelos  su predisposición  y seriedad con que tomó tamaña responsabilidad. Por último  informa del torneo de categoría Menores Femenino con vista al Campeonato Provincial  que se desarrolló en el Club Atlético Chascomús, logrando nuestro representativo el primer puesto en forma invicta.</w:t>
      </w:r>
    </w:p>
    <w:p>
      <w:pPr>
        <w:pStyle w:val="NormalWeb"/>
        <w:spacing w:lineRule="auto" w:line="360"/>
        <w:ind w:left="30" w:hanging="0"/>
        <w:jc w:val="both"/>
        <w:rPr>
          <w:rFonts w:ascii="Arial" w:hAnsi="Arial" w:cs="Arial"/>
          <w:b/>
          <w:b/>
          <w:i/>
          <w:i/>
          <w:iCs/>
          <w:color w:val="000000"/>
        </w:rPr>
      </w:pPr>
      <w:r>
        <w:rPr>
          <w:rFonts w:cs="Arial" w:ascii="Arial" w:hAnsi="Arial"/>
          <w:b/>
          <w:i/>
          <w:iCs/>
          <w:color w:val="000000"/>
        </w:rPr>
        <w:t>CONFECCION DE NUEVOS CARNET PARA JUGADORES</w:t>
      </w:r>
      <w:r>
        <w:rPr>
          <w:rFonts w:cs="Arial" w:ascii="Arial" w:hAnsi="Arial"/>
          <w:i/>
          <w:iCs/>
          <w:color w:val="000000"/>
        </w:rPr>
        <w:t xml:space="preserve">: Toma la palabra el Señor Presidente e insiste a los delegados el envió de datos para la confección de los carnet de jugadores Hace una explicación gráfica de los modos de envió y de los errores que se han detectado en la información enviada.   </w:t>
      </w:r>
    </w:p>
    <w:p>
      <w:pPr>
        <w:pStyle w:val="NormalWeb"/>
        <w:spacing w:lineRule="auto" w:line="360"/>
        <w:jc w:val="both"/>
        <w:rPr>
          <w:rFonts w:ascii="Arial" w:hAnsi="Arial" w:cs="Arial"/>
          <w:b/>
          <w:b/>
          <w:i/>
          <w:i/>
          <w:iCs/>
          <w:color w:val="000000"/>
        </w:rPr>
      </w:pPr>
      <w:r>
        <w:rPr>
          <w:rFonts w:cs="Arial" w:ascii="Arial" w:hAnsi="Arial"/>
          <w:b/>
          <w:i/>
          <w:iCs/>
          <w:color w:val="000000"/>
        </w:rPr>
        <w:t xml:space="preserve">INFORME DE TESORERIA: </w:t>
      </w:r>
      <w:r>
        <w:rPr>
          <w:rFonts w:cs="Arial" w:ascii="Arial" w:hAnsi="Arial"/>
          <w:i/>
          <w:iCs/>
          <w:color w:val="000000"/>
        </w:rPr>
        <w:t>El Sr. Tesorero  informa los estados contables de la Asociación al mes de julio, reiterando la mora en el pago de los seguros de jugadores por algunas instituciones. Poniéndose a consideración del Consejo el 1 de septiembre como fecha tope para saldar dichas deudas y el 1 de Octubre para saldar los montos en conceptos por aranceles varios. En caso de incumplimientos se suspenderá la competencia en las categorías menores de las instituciones morosas, dándose el partido perdido (0 a 20) hasta hacerse  efectivo el pago.</w:t>
      </w:r>
    </w:p>
    <w:p>
      <w:pPr>
        <w:pStyle w:val="Normal"/>
        <w:spacing w:lineRule="auto" w:line="360"/>
        <w:jc w:val="both"/>
        <w:rPr/>
      </w:pPr>
      <w:r>
        <w:rPr>
          <w:rFonts w:cs="Arial" w:ascii="Arial" w:hAnsi="Arial"/>
          <w:b/>
          <w:i/>
          <w:iCs/>
          <w:color w:val="000000"/>
        </w:rPr>
        <w:t>MODIFICACIONES EN LOS TORNEOS DE CATEGORIAS MENORES:</w:t>
      </w:r>
      <w:r>
        <w:rPr>
          <w:rFonts w:cs="Arial" w:ascii="Arial" w:hAnsi="Arial"/>
          <w:i/>
          <w:iCs/>
          <w:color w:val="000000"/>
        </w:rPr>
        <w:t xml:space="preserve"> El Sr. Presidente reitera que se viene trabajando en distintas reuniones que se desarrollan en la Asociación junto a representantes de Eneba y entrenadores, probables modificaciones de los torneos de menores para el año 2018. Las instancias serán informadas a los delegados una vez que el proyecto este adelantado.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
          <w:i/>
          <w:iCs/>
          <w:color w:val="000000"/>
        </w:rPr>
      </w:pPr>
      <w:r>
        <w:rPr>
          <w:rFonts w:cs="Arial" w:ascii="Arial" w:hAnsi="Arial"/>
          <w:b/>
          <w:i/>
          <w:iCs/>
          <w:color w:val="000000"/>
        </w:rPr>
        <w:t>VARIOS:</w:t>
      </w:r>
      <w:r>
        <w:rPr>
          <w:rFonts w:cs="Arial" w:ascii="Arial" w:hAnsi="Arial"/>
          <w:i/>
          <w:iCs/>
          <w:color w:val="000000"/>
        </w:rPr>
        <w:t xml:space="preserve"> El Sr. Presidente da lectura de la nota enviada por la Gobernación de la Provincia de Buenos Aires en referencia al torneo Jr NBA que  organizará la APdeB. Informando que ya hay inscritos más de 60 colegios para ambos sexos. realizándose el draff el día 30 del corriente en la Municipalidad de la Plata. Finalmente se da lectura a la nota enviada por el Club Hogar Social en referencia a su intención de participar en los torneos de clubes  a nivel provincial. Luego de escucharse las exponencias y motivos de la misma por parte  del Sr. delegado, se lo pone en conocimiento e informa de lo resuelto por este Consejo, desde hace un tiempo, sobre el tema en cuestión. </w:t>
      </w:r>
    </w:p>
    <w:p>
      <w:pPr>
        <w:pStyle w:val="Normal"/>
        <w:spacing w:lineRule="auto" w:line="360"/>
        <w:jc w:val="both"/>
        <w:rPr>
          <w:rFonts w:ascii="Arial" w:hAnsi="Arial" w:cs="Arial"/>
          <w:i/>
          <w:i/>
          <w:color w:val="000000"/>
        </w:rPr>
      </w:pPr>
      <w:r>
        <w:rPr>
          <w:rFonts w:cs="Arial" w:ascii="Arial" w:hAnsi="Arial"/>
          <w:i/>
          <w:color w:val="000000"/>
        </w:rPr>
        <w:t>Sin más temas que tratar siendo las 21:20 horas, se da por finalizada la misma.-</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22:00Z</dcterms:created>
  <dc:creator>WinuE</dc:creator>
  <dc:description/>
  <dc:language>en-US</dc:language>
  <cp:lastModifiedBy>gustavo</cp:lastModifiedBy>
  <cp:lastPrinted>2015-12-25T23:41:00Z</cp:lastPrinted>
  <dcterms:modified xsi:type="dcterms:W3CDTF">2017-08-17T18:22:00Z</dcterms:modified>
  <cp:revision>2</cp:revision>
  <dc:subject/>
  <dc:title>ACTA Nº 526</dc:title>
</cp:coreProperties>
</file>